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3"/>
          <w:szCs w:val="23"/>
        </w:rPr>
      </w:pPr>
      <w:bookmarkStart w:id="0" w:name="p3"/>
      <w:r>
        <w:rPr>
          <w:sz w:val="23"/>
          <w:szCs w:val="23"/>
        </w:rPr>
        <w:t>Права и обязанности пассажиров и перевозчика при осуществлении перевозок</w:t>
      </w:r>
      <w:bookmarkEnd w:id="0"/>
      <w:r>
        <w:rPr>
          <w:sz w:val="23"/>
          <w:szCs w:val="23"/>
        </w:rPr>
        <w:t xml:space="preserve"> автобусами в международном сообщении (Крым)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1. Пассажир обязан сохранять договор до окончания поездки и предъявлять его по требованию службы контроля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2. Пассажир должен явиться к месту отправления автобуса, указанному в договоре, заблаговременно, но не позднее, чем за 10 минут до указанного в договоре времени отправления автобуса.</w:t>
      </w:r>
    </w:p>
    <w:p>
      <w:pPr>
        <w:pStyle w:val="Style14"/>
        <w:rPr/>
      </w:pPr>
      <w:r>
        <w:rPr>
          <w:sz w:val="23"/>
          <w:szCs w:val="23"/>
        </w:rPr>
        <w:t>1.2.1. На посадке Пассажир обязан предъявить действительные проездные документы. (Подробнее о действительных проездных документах см. п. 1.2.2). Пассажир предупрежден о том, что при отказе предъявить документы или при отсутствии какого-либо из документов, перевозчик имеет право в одностороннем порядке расторгнуть договор с Пассажиром. Перевозчик имеет право также отказать в поездке, если у экипажа автобуса есть подозрения, что проездные документы могут вызвать у Пассажира проблемы с пограничными службами и задержку во время прохождения границ.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2.2. Действительные проездные документы - документы, позволяющие Пассажиру пересекать внутренние и внешние границы страны, срок годности которых не истек или не истечёт во время предполагаемой поездки. Документам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аспорт, если внутреннее законодательство страны не предусматривает наличие у пассажира других проездных документ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Для проезда с детьми возможно наличие дополнительных документов, а именно свидетельство о рождении ребенка, разрешение от одного из родителей заверенное нотариально, если несовершеннолетний следует в сопровождении третьего лица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3. В случае неявки пассажира в пункт отправления согласно информации в договоре, поездка в одном направлении, включая пересадки/смены автобуса, аннулируется, деньги за аннулированную поездку не возвращаются.</w:t>
      </w:r>
    </w:p>
    <w:p>
      <w:pPr>
        <w:pStyle w:val="Style14"/>
        <w:rPr/>
      </w:pPr>
      <w:r>
        <w:rPr>
          <w:sz w:val="23"/>
          <w:szCs w:val="23"/>
        </w:rPr>
        <w:t>1.4.1. Автобус делает санитарные остановки по маршруту следования каждые 4 часа, учитывая дорожную обстановку и место такой остановки. Продолжительность остановок объявляется водителем или сопровождающим группы. По истечении этого времени автобус уезжает, а опоздавший Пассажир продолжает маршрут самостоятельно без компенсации проезда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5. Бесплатно разрешается перевозить три единицы багажа, вес каждой единицы не превышает 30 кг, и ручную кладь, которая должна находиться в салоне автобуса у пассажира. Подробнная информация  в Правилах перевозки багажа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6.1. Дополнительный багаж принимается к перевозке только при наличии свободного места в багажном отделении автобуса и за отдельную плату. Свободное место в багажном отделении определяет водитель на посадке, принимая во внимание общее количество Пассажиров в автобусе, распределение по городам и другие факторы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1.7.1. Перевозчик не несет ответственность за багаж пассажиров, кроме случаев, когда багаж принят по багажной квитанции, в этом случае перевозчик несет ответственность только за сохранность принятых единиц багажа, но не несет ответственность за сохранность содержимого багажа. </w:t>
      </w:r>
    </w:p>
    <w:p>
      <w:pPr>
        <w:pStyle w:val="Style14"/>
        <w:rPr/>
      </w:pPr>
      <w:r>
        <w:rPr>
          <w:sz w:val="23"/>
          <w:szCs w:val="23"/>
        </w:rPr>
        <w:t>1.7.2. Перевозчик не берет на себя ответственность за нанесение какого-либо ущерба вещам, которые не допускаются к перевозке в багажном отделении автобуса согласно п. 1.9.2, а также за бьющиеся, быстропортящиеся, неправильно упакованные, ценные (деньги, документы, электронные и технические средства и т.д.) предметы.</w:t>
      </w:r>
    </w:p>
    <w:p>
      <w:pPr>
        <w:pStyle w:val="Style14"/>
        <w:rPr/>
      </w:pPr>
      <w:r>
        <w:rPr>
          <w:sz w:val="23"/>
          <w:szCs w:val="23"/>
        </w:rPr>
        <w:t>1.7.3. Перевозчик рекомендует вещи, имеющие особую ценность, застраховать. Перевозчик не берет на себя ответственность за незначительную или поверхностную порчу зарегистрированного багажа, в частности за сломанные колеса и ручки, утерянные обвязочные ремни и мелкие повреждения, такие как порезы, царапины, заломы или пятна, которые появились в ходе обычной амортизации и использования во время поездки. За сохранность ручной клади отвечает сам пассажир.</w:t>
      </w:r>
    </w:p>
    <w:p>
      <w:pPr>
        <w:pStyle w:val="Style14"/>
        <w:rPr/>
      </w:pPr>
      <w:r>
        <w:rPr>
          <w:sz w:val="23"/>
          <w:szCs w:val="23"/>
        </w:rPr>
        <w:t>1.8. Если Пассажир является на посадку в грязной одежде, в нетрезвом состоянии (включая последствия употребления алкогольных напитков/ наркотических средств) или другим образом угрожающем или ограничивающем безопасность, здоровье или комфорт других Пассажиров и/или экипажа, ведет себя неадекватно, агрессивно, подозрительно или не имеет при себе документов, необходимых для пересечения границы, перевозчик имеет право в одностороннем порядке расторгнуть договор на осуществление перевозки. В таком случае Пассажир не допускается к поездке. Сопровождающий группы, водитель или другой представитель перевозчика делает отметку о причине расторжения договора в договоре, и пассажир с таким договором, в случае претензии, обращается в представительство перевозчика для рассмотрения конкретного случая.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1.9. Во время рейса пассажирам запрещено:</w:t>
      </w:r>
    </w:p>
    <w:p>
      <w:pPr>
        <w:pStyle w:val="Style14"/>
        <w:rPr/>
      </w:pPr>
      <w:r>
        <w:rPr>
          <w:sz w:val="23"/>
          <w:szCs w:val="23"/>
        </w:rPr>
        <w:t>1.9.1. Перевозить животных и птиц,</w:t>
      </w:r>
    </w:p>
    <w:p>
      <w:pPr>
        <w:pStyle w:val="Style14"/>
        <w:rPr/>
      </w:pPr>
      <w:r>
        <w:rPr>
          <w:sz w:val="23"/>
          <w:szCs w:val="23"/>
        </w:rPr>
        <w:t>1.9.2. Перевозить вещества и предметы, опасные для жизни и здоровья человека, а также вещества и предметы, которые могут нанести вред имуществу других Пассажиров.</w:t>
      </w:r>
    </w:p>
    <w:p>
      <w:pPr>
        <w:pStyle w:val="Style14"/>
        <w:rPr/>
      </w:pPr>
      <w:r>
        <w:rPr>
          <w:sz w:val="23"/>
          <w:szCs w:val="23"/>
        </w:rPr>
        <w:t>1.9.3. Распивать алкогольные напитки.</w:t>
      </w:r>
    </w:p>
    <w:p>
      <w:pPr>
        <w:pStyle w:val="Style14"/>
        <w:rPr/>
      </w:pPr>
      <w:r>
        <w:rPr>
          <w:sz w:val="23"/>
          <w:szCs w:val="23"/>
        </w:rPr>
        <w:t>1.9.4. Курить в салоне и в туалете автобуса.</w:t>
      </w:r>
    </w:p>
    <w:p>
      <w:pPr>
        <w:pStyle w:val="Style14"/>
        <w:rPr/>
      </w:pPr>
      <w:r>
        <w:rPr>
          <w:sz w:val="23"/>
          <w:szCs w:val="23"/>
        </w:rPr>
        <w:t>1.9.5. Своим поведением мешать работе экипажа или создавать неудобства другим Пассажирам.</w:t>
      </w:r>
    </w:p>
    <w:p>
      <w:pPr>
        <w:pStyle w:val="Style14"/>
        <w:rPr/>
      </w:pPr>
      <w:r>
        <w:rPr>
          <w:sz w:val="23"/>
          <w:szCs w:val="23"/>
        </w:rPr>
        <w:t>1.9.6. Класть ноги на сидения или загораживать проход в автобусе.</w:t>
      </w:r>
    </w:p>
    <w:p>
      <w:pPr>
        <w:pStyle w:val="Style14"/>
        <w:rPr/>
      </w:pPr>
      <w:r>
        <w:rPr>
          <w:sz w:val="23"/>
          <w:szCs w:val="23"/>
        </w:rPr>
        <w:t>1.9.7. Лежать на сиденьях или на полу автобуса.</w:t>
      </w:r>
    </w:p>
    <w:p>
      <w:pPr>
        <w:pStyle w:val="Style14"/>
        <w:rPr/>
      </w:pPr>
      <w:r>
        <w:rPr>
          <w:sz w:val="23"/>
          <w:szCs w:val="23"/>
        </w:rPr>
        <w:t>1.9.8. В целях безопасности самого Пассажира, а также во избежание причинения ущерба другим пассажирам и транспортному средству запрещается во время движения автобуса передвигаться по салону автобуса и стоять в проходах.</w:t>
      </w:r>
    </w:p>
    <w:p>
      <w:pPr>
        <w:pStyle w:val="Style14"/>
        <w:rPr/>
      </w:pPr>
      <w:r>
        <w:rPr>
          <w:sz w:val="23"/>
          <w:szCs w:val="23"/>
        </w:rPr>
        <w:t>1.10.1 Если у Пассажира во время поездки возникают проблемы с государственными инстанциями, а также, если пассажир нарушает правила перевозки, экипаж автобуса имеет право самостоятельно высадить данного Пассажира из автобуса или обратиться в правоохранительные органы и действовать в соответствии с их указаниями. В таких случаях стоимость поездки не возвращается.</w:t>
      </w:r>
    </w:p>
    <w:p>
      <w:pPr>
        <w:pStyle w:val="Style14"/>
        <w:rPr/>
      </w:pPr>
      <w:r>
        <w:rPr>
          <w:sz w:val="23"/>
          <w:szCs w:val="23"/>
        </w:rPr>
        <w:t>1.10.2. Пассажир должен бережно обращаться с оборудованием автобуса, не допускать его порчи. Пассажир несет материальную ответственность за ущерб, причинённый транспортному средству, и обязан возместить его Перевозчику.</w:t>
      </w:r>
    </w:p>
    <w:p>
      <w:pPr>
        <w:pStyle w:val="Style14"/>
        <w:rPr>
          <w:sz w:val="23"/>
          <w:szCs w:val="23"/>
        </w:rPr>
      </w:pPr>
      <w:r>
        <w:rPr>
          <w:rStyle w:val="StrongEmphasis"/>
          <w:sz w:val="23"/>
          <w:szCs w:val="23"/>
        </w:rPr>
        <w:t>1.11. Особые правила:</w:t>
      </w:r>
    </w:p>
    <w:p>
      <w:pPr>
        <w:pStyle w:val="Style14"/>
        <w:rPr/>
      </w:pPr>
      <w:r>
        <w:rPr>
          <w:sz w:val="23"/>
          <w:szCs w:val="23"/>
        </w:rPr>
        <w:t>1.11.1. Пассажиры с номерами мест от 1 до 4 должны быть пристегнуты, если в автобусе предусмотрены ремни безопасности.</w:t>
      </w:r>
    </w:p>
    <w:p>
      <w:pPr>
        <w:pStyle w:val="Style14"/>
        <w:rPr/>
      </w:pPr>
      <w:r>
        <w:rPr>
          <w:sz w:val="23"/>
          <w:szCs w:val="23"/>
        </w:rPr>
        <w:t>1.11.2. Места с номерами от 1 до 4 не могут занимать Пассажиры младше 14 лет.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1.11.3. Дети до 12 лет допускаются к поездке только в сопровождении совершеннолетнего лица и занимают места не ближе 4 ряда в салоне автобу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NAME</dc:creator>
  <dc:description/>
  <cp:keywords/>
  <dc:language>en-US</dc:language>
  <cp:lastModifiedBy>NAME</cp:lastModifiedBy>
  <dcterms:modified xsi:type="dcterms:W3CDTF">2020-01-15T13:22:00Z</dcterms:modified>
  <cp:revision>1</cp:revision>
  <dc:subject/>
  <dc:title>Права и обязанности пассажиров и перевозчика при осуществлении перевозок автобусами в международном сообщении (Крым)</dc:title>
</cp:coreProperties>
</file>